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121 Artificial Insemin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Name _______________________________</w:t>
        <w:tab/>
        <w:t>Date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tages of Artificial Insemin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uperior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ore _____________________________ when compared with the cost of purchasing, maintaining and replacing bu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tter ___________________________. You will know exactly which bull bred which cow. That may not be the case in a herd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read of ___________________________ can be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wer _____________________ with large bulls breeding small cows or hei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 is easi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Shortened 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More ___________________ calf crops will result in better prices at the sale 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advantage of Artificial Inse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rocess of Artificial Inse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/>
        <w:t xml:space="preserve">It is recommended that the ____________________________ be used in the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______________________ to manipulate the reproductive tract and the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__________________________ be used to manipulate the ______________________ gun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This is because the rumen or stomach of the cow lays on the _________ sid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ominal cavity, displacing the reproductive tract slightly to the ____________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p 1 Restrain the animal</w:t>
      </w:r>
    </w:p>
    <w:p>
      <w:pPr>
        <w:pStyle w:val="Normal"/>
        <w:rPr>
          <w:bCs/>
        </w:rPr>
      </w:pPr>
      <w:r>
        <w:rPr>
          <w:bCs/>
        </w:rPr>
        <w:t xml:space="preserve">Restrain the animal to be inseminated. </w:t>
      </w:r>
    </w:p>
    <w:p>
      <w:pPr>
        <w:pStyle w:val="Normal"/>
        <w:rPr>
          <w:bCs/>
        </w:rPr>
      </w:pPr>
      <w:r>
        <w:rPr>
          <w:bCs/>
        </w:rPr>
        <w:t xml:space="preserve">There are several things that should be kept in mind when choosing a location for inseminating cattle. </w:t>
      </w:r>
    </w:p>
    <w:p>
      <w:pPr>
        <w:pStyle w:val="Normal"/>
        <w:rPr>
          <w:bCs/>
        </w:rPr>
      </w:pPr>
      <w:r>
        <w:rPr>
          <w:bCs/>
        </w:rPr>
        <w:t xml:space="preserve">_______________________ of both the animal and the inseminato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 from adverse weath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 Chute</w:t>
      </w:r>
    </w:p>
    <w:p>
      <w:pPr>
        <w:pStyle w:val="Normal"/>
        <w:rPr/>
      </w:pPr>
      <w:r>
        <w:rPr/>
        <w:t>For improved conception rates, cows should be handled ___________________ for artificial insemination (AI) and not allowed to become agitated or overh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use the same chute for AI that you use for branding, dehorning or inject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w should not associate the AI chute with 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ws can be easily restrained for AI or pregnancy testing in a ___________________ chute that has no head gate or squee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rk box chute can be easily constructed from ______________________ or steel, with solid sides, top and front. </w:t>
      </w:r>
    </w:p>
    <w:p>
      <w:pPr>
        <w:pStyle w:val="Normal"/>
        <w:rPr/>
      </w:pPr>
      <w:r>
        <w:rPr/>
        <w:t xml:space="preserve">Once inside the box, the cow will be in a _________________, snug, dark enclo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ch a ______________________ behind her rump to keep her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nsemination, release the cow through a gate in either the front or side of the dark box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 Feeding the inseminating gun to the cerv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ise the tail with the right hand and place the tail on the back side of the left forearm so it will not interfere with the insemina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 the fingers together in a ________________________ fashion and insert the left hand in the rectum, up to the w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left hand, make a fist and _________________________ directly on top of the vul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is will ____________ the vulva allowing clear access to insert the gun tip several inches into the vagina before contacting the vaginal wa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ert the gun at a  ________°  __________________ angle to avoid ente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opening and bladder located on the floor of the va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gun about _______________ inches inside the vagina, raise the rea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 to a somewhat _________________ position and slide it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come a successful inseminator, it is very important to always know whe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of the insemination gun is loc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lls of the vagina consist of ____________ layered muscle and loose connective tissue. The insemination gun can be easily felt with the left hand in the rectum. </w:t>
      </w:r>
    </w:p>
    <w:p>
      <w:pPr>
        <w:pStyle w:val="Normal"/>
        <w:rPr/>
      </w:pPr>
      <w:r>
        <w:rPr/>
        <w:t>As the breeding gun is inserted into the vagina, keep the gloved hand even with the gun t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ing your arm through the rec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 in the rectum can often interfere wit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minator’s ability to _________________________ the cervix and gun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it is seldom necessary to remove all the manure from the bowel. Inste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the open hand _________________ against the _________________ of the rectum, allowing the manure to pass over the top of the hand and ar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th the hand in the rectum, the inseminator may notice col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or "rings" attempting to force the left arm from the c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lax these rings, place _____________ fingers through the center of a ring and massage back and fo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iction ring will eventually _________________ , pass over the hand and arm, and the inseminator can continue the palpation pro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eding the inseminating gun to the cerv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cause the reproductive tract is freely ________________________ , cows that have strong rectal and abdominal contractions in response to being palpated may actually push their reproductive tract back into the pelvic ca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cause many ___________________ to form in the vagina which can cause the insemination gun to get caught in these fol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e the _______________________ and gently push it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_________________________ the vagina and the gun should pass freely up to the cervix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3: Feed the inseminating gun through the cervix</w:t>
      </w:r>
    </w:p>
    <w:p>
      <w:pPr>
        <w:pStyle w:val="Normal"/>
        <w:rPr/>
      </w:pPr>
      <w:r>
        <w:rPr/>
        <w:t xml:space="preserve">The cervix consists of dense connective tissue and muscle. </w:t>
      </w:r>
    </w:p>
    <w:p>
      <w:pPr>
        <w:pStyle w:val="Normal"/>
        <w:rPr/>
      </w:pPr>
      <w:r>
        <w:rPr/>
        <w:t xml:space="preserve">It has often been described as having the size and consistency of a 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ze will vary, however, with post partum interval and age of the an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rvix usually has three or four annular ________________ or ______________. </w:t>
      </w:r>
    </w:p>
    <w:p>
      <w:pPr>
        <w:pStyle w:val="Normal"/>
        <w:rPr/>
      </w:pPr>
      <w:r>
        <w:rPr/>
        <w:t>The opening into the cervix protrudes back into the vag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ng the cervix</w:t>
      </w:r>
    </w:p>
    <w:p>
      <w:pPr>
        <w:pStyle w:val="Normal"/>
        <w:rPr/>
      </w:pPr>
      <w:r>
        <w:rPr/>
        <w:t xml:space="preserve">In most cows, the cervix will be located on the floor of the ____________________ near the anterior (front) end of the pelvis. In older cows, the cervix may rest slightly ov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vic bone and down into the 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ed the inseminating gun through the cervix</w:t>
      </w:r>
    </w:p>
    <w:p>
      <w:pPr>
        <w:pStyle w:val="Normal"/>
        <w:rPr/>
      </w:pPr>
      <w:r>
        <w:rPr/>
        <w:t xml:space="preserve">Once the gun is in contact with the external surface of the cervix, the inseminator is re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gin _______________________the cervix over the end of the g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the cervix on or over the insemination gun; the gun is not passed throug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ix. Excessive movement or ________________________ with the insemination gun during this step is seldom 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ey to mastering this step of the insemination process is knowing how to hol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pulate the ____________________ and concentrating on doing the work with the hand inside the cow, not the one holding the g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gun first contacts the cervix, the inseminator will usually find that the tip i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________________________ area directly over the top of the opening of the cerv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is happens, grasp the external opening to the cervix with the thumb on top and forefingers undern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gentle probing, the opening of the cervix should be located. The inseminator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 the gun slide forward until it contacts the second cervical 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ain gentle but steady ____________________ pressure on the gun and slide the thumb and forefingers just in front of the gun tip and re-grasp the cervix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cause the cervix is composed of dense connective tissue and muscle, it is difficult to clearly distinguish the gun tip when it is located within this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inseminator can determine the approximate location by ________________ the cervix gently until the second ring of the cervix slides over the gun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the process until all the rings have been passed over the gun t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ll rings of the cervix have been cleared, the gun should slide forward freely with little re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uterine wall is very _________________, the inseminator will once agai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 to feel the __________  of the g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4 Depositing the Semen</w:t>
      </w:r>
    </w:p>
    <w:p>
      <w:pPr>
        <w:pStyle w:val="Normal"/>
        <w:rPr/>
      </w:pPr>
      <w:r>
        <w:rPr/>
        <w:t xml:space="preserve">It is now time to check the gun placement and deposit the se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index finger, locate the _______________________ of th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back on the gun until the tip of it is directly underneath the index finger near the internal opening of the cerv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ise the finger and __________________ deposit the semen. Push the plunger slowly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_____________  of semen fall directly into the uterin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proper AI technique and gun placement, semen will be deposite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erine contractions will then transport spermatozoa forward to the horns and ovidu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good distribution of _________________ 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insemination gun is more than ________ inch through the cervix, all the se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be deposited in only 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_________________ the index finger after checking gun placement. Not doing so may obstruct one horn, creating a situation of uneven semen distrib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hecking gun tip placement, be careful not to apply excessive 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licate uterine lining is easily damaged, potentially caus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and 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to push in with the plunger and do not _______________________ on the gun. Pulling back may result in much of the semen dose being deposited in the cervix and vagina instead of the uterine body. </w:t>
      </w:r>
    </w:p>
    <w:p>
      <w:pPr>
        <w:pStyle w:val="Normal"/>
        <w:rPr/>
      </w:pPr>
      <w:r>
        <w:rPr/>
        <w:t>After properly depositing semen, slowly pull the gun from the reproductive 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the gloved hand from the rectum. Check the gun tip for sign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, infection or semen leakage inside the sh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the __________________________ from the gun and hold it in the gloved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glove starting at the top of the arm by turning it ____________________ trapping manure, the sheath, and dirt in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6:00Z</dcterms:created>
  <dc:creator>students</dc:creator>
  <dc:description/>
  <dc:language>en-US</dc:language>
  <cp:lastModifiedBy>Graphics</cp:lastModifiedBy>
  <cp:lastPrinted>2006-02-09T14:51:00Z</cp:lastPrinted>
  <dcterms:modified xsi:type="dcterms:W3CDTF">2008-12-29T22:40:00Z</dcterms:modified>
  <cp:revision>5</cp:revision>
  <dc:subject/>
  <dc:title>Artificial Insemination</dc:title>
</cp:coreProperties>
</file>